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1 nieuwe letter per week  klas:   1                       week 17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mkm,</w:t>
            </w:r>
            <w:r>
              <w:rPr>
                <w:lang w:val="en-GB"/>
              </w:rPr>
              <w:t xml:space="preserve"> 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,  korte-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kou                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e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en lange 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klauw               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kmmm/samengestel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e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ist             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eu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wiegt          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r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kaars was ui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e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eu,eu,eu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grauw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j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w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a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rstbo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 de muis zag een me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e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j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ap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o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stba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stier was in de sta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e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w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j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e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stkl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ij leunt op zijn st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e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uw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u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stli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ij gaapt en is moe.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oorden zoveel mogelijk gerelateerd aan Kerst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5:00Z</dcterms:created>
  <dc:creator>Gebruiker</dc:creator>
  <dc:description/>
  <cp:keywords/>
  <dc:language>en-US</dc:language>
  <cp:lastModifiedBy>Annelien</cp:lastModifiedBy>
  <dcterms:modified xsi:type="dcterms:W3CDTF">2011-10-09T10:55:00Z</dcterms:modified>
  <cp:revision>3</cp:revision>
  <dc:subject/>
  <dc:title>Dictee bij 2 nieuwe letters per week  klas:   1                       week 17</dc:title>
</cp:coreProperties>
</file>